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概要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567"/>
        <w:gridCol w:w="709"/>
        <w:gridCol w:w="425"/>
        <w:gridCol w:w="142"/>
        <w:gridCol w:w="1276"/>
        <w:gridCol w:w="142"/>
        <w:gridCol w:w="1134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所在地と異なる場所で実施した場合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機関連の主要受注実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先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名又は加工内容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機関連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設備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営状況表　　　　　　　　　　　　　　　　　　　　　　　　　　　　（単位：円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2"/>
        <w:gridCol w:w="3615"/>
      </w:tblGrid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期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～平成　年　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期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～平成　年　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期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直近２期分の実績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認証取得事業の背景・必要性</w:t>
            </w:r>
          </w:p>
        </w:tc>
      </w:tr>
      <w:tr>
        <w:trPr>
          <w:trHeight w:val="124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実施体制</w:t>
            </w:r>
          </w:p>
        </w:tc>
      </w:tr>
      <w:tr>
        <w:trPr>
          <w:trHeight w:val="118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実施状況</w:t>
            </w:r>
          </w:p>
        </w:tc>
      </w:tr>
      <w:tr>
        <w:trPr>
          <w:trHeight w:val="13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実施期間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①　構築開始　　　平成　　年　　月　　日（事業開始日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文書審査　　　平成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最終審査　　　平成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認証登録　　　平成　　年　　月　　日（事業完了日）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bookmarkStart w:id="0" w:name="_Hlk528586210"/>
            <w:bookmarkEnd w:id="0"/>
            <w:r>
              <w:rPr>
                <w:rFonts w:ascii="ＭＳ 明朝;MS Mincho" w:hAnsi="ＭＳ 明朝;MS Mincho" w:cs="ＭＳ 明朝;MS Mincho"/>
              </w:rPr>
              <w:t>（５）コンサルタント指導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 業 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 在 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導内容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認証取得のための研修等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実施者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同所在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研修期間：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認証機関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機 関 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 在 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経費明細表　　　　　　　　　　　　　　　　　　　　　　　　　　　　（単位：円）</w:t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8"/>
        <w:gridCol w:w="1279"/>
        <w:gridCol w:w="1279"/>
        <w:gridCol w:w="1516"/>
        <w:gridCol w:w="1516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取得に直接必要な研修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サルティング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翻訳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訳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調達内訳　　　　　　　　　　　　　　　　　　　　　　　　　　　（単位：円）</w:t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8"/>
        <w:gridCol w:w="1279"/>
        <w:gridCol w:w="1279"/>
        <w:gridCol w:w="1516"/>
        <w:gridCol w:w="1516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調達先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経費明細表の補助対象経費については、経費の区分ごとに明細書を作成すること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上記明細書には、支払の証憑書類（見積書、仕様書、契約書、発注書、請求書、領収書等の写し）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Times New Roman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9:00Z</dcterms:created>
  <dc:creator>mac58</dc:creator>
  <dc:description/>
  <cp:keywords/>
  <dc:language>en-US</dc:language>
  <cp:lastModifiedBy>mac58</cp:lastModifiedBy>
  <dcterms:modified xsi:type="dcterms:W3CDTF">2018-10-31T07:29:00Z</dcterms:modified>
  <cp:revision>2</cp:revision>
  <dc:subject/>
  <dc:title/>
</cp:coreProperties>
</file>