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室蘭テクノセンター理事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autoSpaceDE w:val="false"/>
        <w:ind w:left="336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</w:p>
    <w:p>
      <w:pPr>
        <w:pStyle w:val="Normal"/>
        <w:autoSpaceDE w:val="false"/>
        <w:ind w:left="3360" w:right="84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　　</w:t>
      </w:r>
    </w:p>
    <w:p>
      <w:pPr>
        <w:pStyle w:val="Normal"/>
        <w:autoSpaceDE w:val="false"/>
        <w:ind w:left="3360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航空機部品試作支援補助金交付申請書兼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航空機部品試作支援補助金交付要綱第７条の規定に基づき、上記補助金の交付について、下記のとおり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2"/>
        </w:numPr>
        <w:ind w:left="851" w:hanging="4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申請額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円</w:t>
      </w:r>
    </w:p>
    <w:p>
      <w:pPr>
        <w:pStyle w:val="Style21"/>
        <w:numPr>
          <w:ilvl w:val="0"/>
          <w:numId w:val="2"/>
        </w:numPr>
        <w:ind w:left="851" w:hanging="4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概要が分かるもの（パンフレット等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実施報告書（様式第２号）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新の決算書の写し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税の納税証明書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理事長が求め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Times New Roman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04:00Z</dcterms:created>
  <dc:creator>mac58</dc:creator>
  <dc:description/>
  <cp:keywords/>
  <dc:language>en-US</dc:language>
  <cp:lastModifiedBy>mac58</cp:lastModifiedBy>
  <dcterms:modified xsi:type="dcterms:W3CDTF">2018-11-05T03:06:00Z</dcterms:modified>
  <cp:revision>4</cp:revision>
  <dc:subject/>
  <dc:title/>
</cp:coreProperties>
</file>