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市場開拓支援／展示会・商談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34"/>
        <w:gridCol w:w="3637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展示会　　□商談会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催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時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展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派遣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者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1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これまでの市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拓の取組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これまで自社で取り組んできた市場開拓の内容を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ＰＲする製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又は技術の概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展示会・商談会の概要と特徴、ＰＲする製品・技術の強みなどを具体的に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事業の成果が寄与すると想定している具体的なユーザー、マーケット及び市場規模等に着目して、事業成果の見込みについて、目標となる時期・売上規模など可能な範囲で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展示会・商談会の概要がわかるパンフレット等を添付すること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０８</cp:lastModifiedBy>
  <cp:lastPrinted>2017-03-29T17:44:00Z</cp:lastPrinted>
  <dcterms:modified xsi:type="dcterms:W3CDTF">2020-03-27T10:57:00Z</dcterms:modified>
  <cp:revision>43</cp:revision>
  <dc:subject/>
  <dc:title>要望調査票</dc:title>
</cp:coreProperties>
</file>