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（市場開拓支援／ＨＰ・ﾊﾟﾝﾌﾚｯ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称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テーマ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1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概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00</w:t>
            </w:r>
            <w:r>
              <w:rPr>
                <w:rFonts w:cs="ＭＳ 明朝;MS Mincho"/>
                <w:sz w:val="21"/>
                <w:szCs w:val="21"/>
              </w:rPr>
              <w:t>文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ホームページ・パンフレットの作成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既存ホームページ・パンフレットのリニューアル</w:t>
            </w:r>
          </w:p>
        </w:tc>
      </w:tr>
      <w:tr>
        <w:trPr>
          <w:trHeight w:val="30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事業の目的と内容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作成の目的について、どのような客層をターゲットとし、どのようなプロモーションを実施し、何を販売するかなど具体的に記載すること。また、作成物のコンセプトとデザインのイメージを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期待される効果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事業の成果が寄与すると想定している具体的なユーザー、マーケット及び市場規模等に着目して、事業成果の見込みについて、目標となる時期・売上規模など可能な範囲で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．委託または依頼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90"/>
        <w:gridCol w:w="2574"/>
        <w:gridCol w:w="1285"/>
        <w:gridCol w:w="268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/>
        <w:t>　※</w:t>
      </w:r>
      <w:r>
        <w:rPr>
          <w:sz w:val="21"/>
        </w:rPr>
        <w:t>委託または依頼先に関するパンフレット等資料を添付すること</w:t>
      </w:r>
    </w:p>
    <w:p>
      <w:pPr>
        <w:pStyle w:val="Normal"/>
        <w:rPr/>
      </w:pPr>
      <w:r>
        <w:rPr>
          <w:sz w:val="21"/>
        </w:rPr>
        <w:t>　※複数の委託・依頼先がある場合は、適宜表を追加して記載すること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１０</cp:lastModifiedBy>
  <cp:lastPrinted>2017-03-29T17:46:00Z</cp:lastPrinted>
  <dcterms:modified xsi:type="dcterms:W3CDTF">2023-03-29T07:23:00Z</dcterms:modified>
  <cp:revision>40</cp:revision>
  <dc:subject/>
  <dc:title>要望調査票</dc:title>
</cp:coreProperties>
</file>