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内容説明書（人材育成支援／資格取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事業内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58"/>
        <w:gridCol w:w="2678"/>
        <w:gridCol w:w="2666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0" w:name="_Hlk123911759"/>
            <w:bookmarkStart w:id="1" w:name="_Hlk123911737"/>
            <w:bookmarkStart w:id="2" w:name="_Hlk123911851"/>
            <w:bookmarkEnd w:id="0"/>
            <w:bookmarkEnd w:id="1"/>
            <w:bookmarkEnd w:id="2"/>
            <w:r>
              <w:rPr>
                <w:rFonts w:cs="ＭＳ 明朝;MS Mincho"/>
                <w:sz w:val="21"/>
                <w:szCs w:val="21"/>
              </w:rPr>
              <w:t>資格の種類①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資格認定機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資格取得の目的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どのような技術や技能を習得させ、どのような業務に取り組ませるのか</w:t>
            </w:r>
            <w:r>
              <w:rPr>
                <w:color w:val="FF0000"/>
                <w:sz w:val="18"/>
                <w:szCs w:val="18"/>
              </w:rPr>
              <w:t>具体的に記載すること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受験年月日（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次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合格発表日　　　　　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受験年月日（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次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合格発表日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受験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規の確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過去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年間の受験回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験料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  <w:bookmarkStart w:id="3" w:name="_Hlk123912103"/>
            <w:bookmarkStart w:id="4" w:name="_Hlk123911825"/>
            <w:bookmarkStart w:id="5" w:name="_Hlk123912103"/>
            <w:bookmarkStart w:id="6" w:name="_Hlk123911825"/>
            <w:bookmarkEnd w:id="5"/>
            <w:bookmarkEnd w:id="6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58"/>
        <w:gridCol w:w="2678"/>
        <w:gridCol w:w="2666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の種類②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資格認定機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資格取得の目的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どのような技術や技能を習得させ、どのような業務に取り組ませるのか</w:t>
            </w:r>
            <w:r>
              <w:rPr>
                <w:color w:val="FF0000"/>
                <w:sz w:val="18"/>
                <w:szCs w:val="18"/>
              </w:rPr>
              <w:t>具体的に記載すること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受験年月日（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次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合格発表日　　　　　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受験年月日（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次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合格発表日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受験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規の確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過去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年間の受験回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験料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　□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試験実施要項など資格内容、受験料、合格発表日等が分かる資料を添付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表は適宜、削除・追加して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他の補助制度との重複</w:t>
      </w:r>
    </w:p>
    <w:p>
      <w:pPr>
        <w:pStyle w:val="Normal"/>
        <w:ind w:firstLine="20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キャリア形成促進助成金等の申請の有無</w:t>
      </w:r>
    </w:p>
    <w:p>
      <w:pPr>
        <w:pStyle w:val="Normal"/>
        <w:ind w:firstLine="408"/>
        <w:rPr/>
      </w:pPr>
      <w:r>
        <w:rPr>
          <w:rFonts w:cs="ＭＳ 明朝;MS Mincho"/>
          <w:sz w:val="18"/>
          <w:szCs w:val="18"/>
        </w:rPr>
        <w:t>□</w:t>
      </w:r>
      <w:r>
        <w:rPr>
          <w:rFonts w:cs="ＭＳ 明朝;MS Mincho"/>
          <w:sz w:val="18"/>
          <w:szCs w:val="18"/>
        </w:rPr>
        <w:t>無　　　□有（助成金等の名称</w:t>
      </w:r>
      <w:r>
        <w:rPr>
          <w:rFonts w:cs="ＭＳ 明朝;MS Mincho"/>
          <w:sz w:val="18"/>
          <w:szCs w:val="18"/>
          <w:u w:val="single"/>
        </w:rPr>
        <w:t>　　　　　　　　　　　　　　　　　　　　</w:t>
      </w:r>
      <w:r>
        <w:rPr>
          <w:rFonts w:cs="ＭＳ 明朝;MS Mincho"/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4:00Z</dcterms:created>
  <dc:creator>mac14</dc:creator>
  <dc:description/>
  <cp:keywords/>
  <dc:language>en-US</dc:language>
  <cp:lastModifiedBy>室蘭テクノセンター １０</cp:lastModifiedBy>
  <cp:lastPrinted>2023-03-24T16:09:00Z</cp:lastPrinted>
  <dcterms:modified xsi:type="dcterms:W3CDTF">2023-03-29T07:31:00Z</dcterms:modified>
  <cp:revision>9</cp:revision>
  <dc:subject/>
  <dc:title>要望調査票</dc:title>
</cp:coreProperties>
</file>