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人材育成支援／標準化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称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1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概要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00</w:t>
            </w:r>
            <w:r>
              <w:rPr>
                <w:rFonts w:cs="ＭＳ 明朝;MS Mincho"/>
                <w:sz w:val="21"/>
                <w:szCs w:val="21"/>
              </w:rPr>
              <w:t>文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事業の目的及び内容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事業の目的・課題・導入予定ツール等について、具体的に記載すること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事業の目的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自社が抱える課題（導入が必要な理由）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導入予定ツールの概要（名称・機能・利用方法等）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別途資料がある場合は当該資料の添付でも可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ツール導入後の社内活用方法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ツール導入により想定される効果について具体的に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事業実施スケジュール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41"/>
        <w:gridCol w:w="942"/>
        <w:gridCol w:w="942"/>
        <w:gridCol w:w="942"/>
        <w:gridCol w:w="941"/>
        <w:gridCol w:w="942"/>
        <w:gridCol w:w="942"/>
        <w:gridCol w:w="942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内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17-03-29T18:06:00Z</cp:lastPrinted>
  <dcterms:modified xsi:type="dcterms:W3CDTF">2023-03-29T07:23:00Z</dcterms:modified>
  <cp:revision>50</cp:revision>
  <dc:subject/>
  <dc:title>要望調査票</dc:title>
</cp:coreProperties>
</file>