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創業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創業の形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分社化　□新規創業　□その他（　　　　　　　　　　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事業の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製造業　　　□建設業　　　□情報サービス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学術研究　　□専門・技術サービス業</w:t>
            </w:r>
          </w:p>
        </w:tc>
      </w:tr>
      <w:tr>
        <w:trPr>
          <w:trHeight w:val="62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会社設立の目的及び事業内容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創業に至るまでの経緯を踏まえ、会社設立の目的及び事業内容について、具体的に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事業計画書の内容を簡潔にまとめて記載すること。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会社の事業計画書および収支計画書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０８</cp:lastModifiedBy>
  <cp:lastPrinted>2016-03-11T10:11:00Z</cp:lastPrinted>
  <dcterms:modified xsi:type="dcterms:W3CDTF">2020-03-27T10:09:00Z</dcterms:modified>
  <cp:revision>31</cp:revision>
  <dc:subject/>
  <dc:title>要望調査票</dc:title>
</cp:coreProperties>
</file>